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K: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y 2018, Mineral Ferrous Metallurgy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list of candidates appointed to Board of Directors for remaining time of term of 2014 – 2019 at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uyen Thanh Bi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30 Apr 198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: 183632260</w:t>
        <w:tab/>
        <w:t>Date of issue: 09 Oct 2014</w:t>
        <w:tab/>
        <w:t>Place of birth: Ha Tinh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address: Nguyen Du Ward, Ha Tinh City, Ha T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efits related to KSK: N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Vu Thi Hong H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2 Dec 199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: 163269496</w:t>
        <w:tab/>
        <w:t>Date of issue: 09 Feb 2015</w:t>
        <w:tab/>
        <w:t>Place of birth: Nam Dinh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Permanent address: Group 16 Nghia Binh Commune, Nghia Hung District, Nam D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efits related to KSK: N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Board resolution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9T04:30:00Z</dcterms:modified>
  <cp:revision>503</cp:revision>
  <dc:subject/>
  <dc:title>LO5: General Mandate 2016</dc:title>
</cp:coreProperties>
</file>